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2"/>
        <w:gridCol w:w="4819"/>
      </w:tblGrid>
      <w:tr>
        <w:trPr/>
        <w:tc>
          <w:tcPr>
            <w:tcW w:w="5212"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Acordo Geral de Cooperação Acadêmica e Científica que entre si celebram a Universidade Federal de Alagoas (UFAL), Brasil, por e em nome d</w:t>
            </w:r>
            <w:bookmarkStart w:id="0" w:name="__DdeLink__164_916064064"/>
            <w:r>
              <w:rPr>
                <w:rFonts w:cs="Times New Roman" w:ascii="Times New Roman" w:hAnsi="Times New Roman"/>
                <w:b/>
              </w:rPr>
              <w:t xml:space="preserve">o </w:t>
            </w:r>
            <w:bookmarkEnd w:id="0"/>
            <w:r>
              <w:rPr>
                <w:rFonts w:cs="Times New Roman" w:ascii="Times New Roman" w:hAnsi="Times New Roman"/>
                <w:b/>
                <w:bCs/>
              </w:rPr>
              <w:t xml:space="preserve">Instituto/Faculdade/Departamento XXXX, </w:t>
            </w:r>
            <w:r>
              <w:rPr>
                <w:rFonts w:cs="Times New Roman" w:ascii="Times New Roman" w:hAnsi="Times New Roman"/>
                <w:b/>
              </w:rPr>
              <w:t xml:space="preserve">e a </w:t>
            </w:r>
            <w:r>
              <w:rPr>
                <w:rFonts w:cs="Times New Roman" w:ascii="Times New Roman" w:hAnsi="Times New Roman"/>
                <w:b/>
                <w:bCs/>
              </w:rPr>
              <w:t>Universidade XXXX</w:t>
            </w:r>
            <w:r>
              <w:rPr>
                <w:rFonts w:cs="Times New Roman" w:ascii="Times New Roman" w:hAnsi="Times New Roman"/>
                <w:b/>
                <w:bCs/>
                <w:effect w:val="blinkBackground"/>
              </w:rPr>
              <w:t xml:space="preserve"> </w:t>
            </w:r>
            <w:r>
              <w:rPr>
                <w:rFonts w:cs="Times New Roman" w:ascii="Times New Roman" w:hAnsi="Times New Roman"/>
                <w:b/>
                <w:bCs/>
              </w:rPr>
              <w:t>(XX),</w:t>
            </w:r>
            <w:r>
              <w:rPr>
                <w:rFonts w:cs="Times New Roman" w:ascii="Times New Roman" w:hAnsi="Times New Roman"/>
                <w:b/>
              </w:rPr>
              <w:t xml:space="preserve"> país, por e em nome do </w:t>
            </w:r>
            <w:r>
              <w:rPr>
                <w:rFonts w:cs="Times New Roman" w:ascii="Times New Roman" w:hAnsi="Times New Roman"/>
                <w:b/>
                <w:bCs/>
              </w:rPr>
              <w:t>Instituto/Faculdade/Departamen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819" w:type="dxa"/>
            <w:tcBorders/>
          </w:tcPr>
          <w:p>
            <w:pPr>
              <w:pStyle w:val="Normal"/>
              <w:spacing w:lineRule="auto" w:line="240" w:before="0" w:after="0"/>
              <w:jc w:val="both"/>
              <w:rPr>
                <w:lang w:val="en-US"/>
              </w:rPr>
            </w:pPr>
            <w:r>
              <w:rPr>
                <w:rFonts w:cs="Times New Roman" w:ascii="Times New Roman" w:hAnsi="Times New Roman"/>
                <w:b/>
                <w:bCs/>
                <w:color w:val="000000"/>
                <w:lang w:val="en-US"/>
              </w:rPr>
              <w:t>General Agreement of Scientific and Academic Cooperation between  Universidade Federal de Alagoas (UFAL), Brazil, for and on behalf of XXXX, and the University XXXX</w:t>
            </w:r>
            <w:r>
              <w:rPr>
                <w:rFonts w:cs="Times New Roman" w:ascii="Times New Roman" w:hAnsi="Times New Roman"/>
                <w:b/>
                <w:bCs/>
                <w:color w:val="000000"/>
                <w:effect w:val="blinkBackground"/>
                <w:lang w:val="en-US"/>
              </w:rPr>
              <w:t xml:space="preserve"> </w:t>
            </w:r>
            <w:r>
              <w:rPr>
                <w:rFonts w:cs="Times New Roman" w:ascii="Times New Roman" w:hAnsi="Times New Roman"/>
                <w:b/>
                <w:bCs/>
                <w:color w:val="000000"/>
                <w:lang w:val="en-US"/>
              </w:rPr>
              <w:t>(XX), Germany, for and on behalf of XXXX.</w:t>
            </w:r>
          </w:p>
        </w:tc>
      </w:tr>
      <w:tr>
        <w:trPr/>
        <w:tc>
          <w:tcPr>
            <w:tcW w:w="521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Universidade Federal de Alagoas</w:t>
            </w:r>
            <w:r>
              <w:rPr>
                <w:rFonts w:cs="Times New Roman" w:ascii="Times New Roman" w:hAnsi="Times New Roman"/>
              </w:rPr>
              <w:t xml:space="preserve">, doravante denominada </w:t>
            </w:r>
            <w:r>
              <w:rPr>
                <w:rFonts w:cs="Times New Roman" w:ascii="Times New Roman" w:hAnsi="Times New Roman"/>
                <w:b/>
              </w:rPr>
              <w:t>UFAL</w:t>
            </w:r>
            <w:r>
              <w:rPr>
                <w:rFonts w:cs="Times New Roman" w:ascii="Times New Roman" w:hAnsi="Times New Roman"/>
              </w:rPr>
              <w:t xml:space="preserve">, autarquia pública federal, vinculada ao Ministério da Educação, inscrita no CNPJ/MF sob o n. 24.464.109/0001-48, com sede em Av. Lourival de Melo Mota, S/N - Campus A. C. Simões - Tabuleiro do Martins - CEP: 57.072- 970 - Maceió – Alagoas, Brasil, neste ato, representada por sua Reitora Professora Dra. Maria Valéria Costa Correia, e </w:t>
            </w:r>
            <w:r>
              <w:rPr>
                <w:rFonts w:cs="Times New Roman" w:ascii="Times New Roman" w:hAnsi="Times New Roman"/>
                <w:b/>
              </w:rPr>
              <w:t>Universidade XXXX</w:t>
            </w:r>
            <w:r>
              <w:rPr>
                <w:rFonts w:cs="Times New Roman" w:ascii="Times New Roman" w:hAnsi="Times New Roman"/>
              </w:rPr>
              <w:t>, doravante denominada XXXX, localizada em XXXX, representada por XXXX, reconhecem e reforçam interesses mútuos por meio do presente Acordo Geral, na forma que segu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19" w:type="dxa"/>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Universidade Federal de Alagoas</w:t>
            </w:r>
            <w:r>
              <w:rPr>
                <w:rFonts w:cs="Times New Roman" w:ascii="Times New Roman" w:hAnsi="Times New Roman"/>
                <w:color w:val="000000"/>
                <w:lang w:val="en-US"/>
              </w:rPr>
              <w:t xml:space="preserve">, hereinafter referred to as UFAL, a federal independent entity, within the Ministry of Education, under CNPJ/MF number 24.464.109/0001-48, based in Maceió, Alagoas, Brasil, Campus A.C. Simões – Cidade Universitária Tabuleiro dos Martins, CEP: 57.072 – 970, represented by its President Professor Maria Valéria Costa Correia, and the </w:t>
            </w:r>
            <w:r>
              <w:rPr>
                <w:rFonts w:cs="Times New Roman" w:ascii="Times New Roman" w:hAnsi="Times New Roman"/>
                <w:b/>
                <w:color w:val="000000"/>
                <w:lang w:val="en-US"/>
              </w:rPr>
              <w:t>University</w:t>
            </w:r>
            <w:r>
              <w:rPr>
                <w:rFonts w:cs="Times New Roman" w:ascii="Times New Roman" w:hAnsi="Times New Roman"/>
                <w:color w:val="000000"/>
                <w:lang w:val="en-US"/>
              </w:rPr>
              <w:t>, hereinafter referred to as XXXX, based in XXXX, represented by XXXX, recognize and reinforce mutual interests in the form of this General Agreemen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21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Objetivo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É o objetivo deste Acordo:</w:t>
            </w:r>
          </w:p>
          <w:p>
            <w:pPr>
              <w:pStyle w:val="Pargrafoda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omover o interesse nas atividades de ensino e de pesquisa de ambas as instituições; e </w:t>
            </w:r>
          </w:p>
          <w:p>
            <w:pPr>
              <w:pStyle w:val="PargrafodaList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esenvolver uma ampla e eficaz colaboração científica e acadêmica em temas de interesse comum.</w:t>
            </w:r>
          </w:p>
          <w:p>
            <w:pPr>
              <w:pStyle w:val="PargrafodaLista"/>
              <w:spacing w:lineRule="auto" w:line="240" w:before="0" w:after="0"/>
              <w:contextualSpacing/>
              <w:jc w:val="both"/>
              <w:rPr/>
            </w:pPr>
            <w:r>
              <w:rPr/>
            </w:r>
          </w:p>
        </w:tc>
        <w:tc>
          <w:tcPr>
            <w:tcW w:w="4819" w:type="dxa"/>
            <w:tcBorders/>
          </w:tcPr>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1. Objectives</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is General Agreement aims at:</w:t>
            </w:r>
          </w:p>
          <w:p>
            <w:pPr>
              <w:pStyle w:val="PargrafodaLista"/>
              <w:numPr>
                <w:ilvl w:val="0"/>
                <w:numId w:val="2"/>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Promoting the interest in activities of teaching and research of both institutions;</w:t>
            </w:r>
          </w:p>
          <w:p>
            <w:pPr>
              <w:pStyle w:val="PargrafodaLista"/>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nd</w:t>
            </w:r>
          </w:p>
          <w:p>
            <w:pPr>
              <w:pStyle w:val="PargrafodaLista"/>
              <w:numPr>
                <w:ilvl w:val="0"/>
                <w:numId w:val="2"/>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Developing wide and effective scientific and academic collaboration in themes of common interes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21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Atividad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ara atingir estes objetivos, os partícipes concordam em:</w:t>
            </w:r>
          </w:p>
          <w:p>
            <w:pPr>
              <w:pStyle w:val="Pargrafoda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romover intercâmbio acadêmico, através de convite a pesquisadores das instituições parceiras para programas de curta duração;</w:t>
            </w:r>
          </w:p>
          <w:p>
            <w:pPr>
              <w:pStyle w:val="Pargrafoda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Receber estudantes da Universidade e participar da co-orientação de trabalhos de tese;</w:t>
            </w:r>
          </w:p>
          <w:p>
            <w:pPr>
              <w:pStyle w:val="Pargrafoda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Organizar simpósios, conferências sobre temas de pesquisa;</w:t>
            </w:r>
          </w:p>
          <w:p>
            <w:pPr>
              <w:pStyle w:val="Pargrafoda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senvolver programas de pesquisa conjunta através de Acordos Específicos de Cooperação; </w:t>
            </w:r>
          </w:p>
          <w:p>
            <w:pPr>
              <w:pStyle w:val="PargrafodaList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Realizar intercâmbio de informações quanto ao desenvolvimento do ensino e da pesquisa em cada uma das instituições;</w:t>
            </w:r>
          </w:p>
          <w:p>
            <w:pPr>
              <w:pStyle w:val="PargrafodaLista"/>
              <w:numPr>
                <w:ilvl w:val="0"/>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terminar acordo mútuo entre as diferentes áreas de cooperação, bem como nos termos, condições e métodos de implementação de cada projeto, a serem implementados através de instrumentos legais específico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tcBorders/>
          </w:tcPr>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2. Activities</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n order to achieve these goals, the parties agree to:</w:t>
            </w:r>
          </w:p>
          <w:p>
            <w:pPr>
              <w:pStyle w:val="PargrafodaLista"/>
              <w:numPr>
                <w:ilvl w:val="0"/>
                <w:numId w:val="4"/>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Promote academic exchange by inviting researchers from partner institutions for short-term programs;</w:t>
            </w:r>
          </w:p>
          <w:p>
            <w:pPr>
              <w:pStyle w:val="PargrafodaLista"/>
              <w:numPr>
                <w:ilvl w:val="0"/>
                <w:numId w:val="4"/>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Host students from the University, and co-advise doctoral dissertations;</w:t>
            </w:r>
          </w:p>
          <w:p>
            <w:pPr>
              <w:pStyle w:val="PargrafodaLista"/>
              <w:numPr>
                <w:ilvl w:val="0"/>
                <w:numId w:val="4"/>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Organize symposia, conferences about the research topics;</w:t>
            </w:r>
          </w:p>
          <w:p>
            <w:pPr>
              <w:pStyle w:val="PargrafodaLista"/>
              <w:numPr>
                <w:ilvl w:val="0"/>
                <w:numId w:val="4"/>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Develop joint research programs through specific Agreements of Cooperation; </w:t>
            </w:r>
          </w:p>
          <w:p>
            <w:pPr>
              <w:pStyle w:val="PargrafodaLista"/>
              <w:numPr>
                <w:ilvl w:val="0"/>
                <w:numId w:val="4"/>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Exchange information related to the development of teaching and research in each institution;</w:t>
            </w:r>
          </w:p>
          <w:p>
            <w:pPr>
              <w:pStyle w:val="PargrafodaLista"/>
              <w:numPr>
                <w:ilvl w:val="0"/>
                <w:numId w:val="4"/>
              </w:numPr>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Propose mutual agreement between different areas of cooperation, under the terms, conditions and methods in order to implement each project to be taken via specific legal instrument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21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 Apoio Financeir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odos os participantes de programa de intercâmbio deverão ter cobertura de seguro saúde, adquirido no país de origem, antes da partida para o país que o rece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bas as instituições concordam em tudo fazer para obter de terceiros (fundações, agências de bolsas de estudo e outros doadores) o financiamento necessário para esta cooperaçã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tcBorders/>
          </w:tcPr>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3. Financial Support</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ll participants in the exchange program must have health insurance coverage, purchased in the home country, before leaving for the host countr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oth institutions agree to do everything in their power to obtain the funding needed for this cooperation from third parties (foundations, scholarship agencies and other donor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21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Coorden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ada coordenação designará um membro, como representante, encarregado deste Acordo. É tarefa deste agir como contato principal para as atividades individuais ou de grupo, planejar e coordenar todas as atividades na sua Universidade, bem como na Universidade parceira. Estes representantes deverão reunir-se para avaliar atividades executadas e lançar ideias para projetos de cooperação futur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tcBorders/>
          </w:tcPr>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4. Coordination</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ach coordination will designate a member as a representative in charge of this Agreement, whose task is to act as the main contact for the individual or group activities, plan and coordinate all the activities at their University as well as at the partner University. These representatives must meet to evaluate the activities carried out, and propose ideas for projects of future cooperation.</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21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Propriedade dos resultados e direitos auto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s resultados e metodologias, assim como as inovações tecnológicas derivadas da execução deste Acordo, sejam patenteáveis ou não, serão de propriedade exclusiva do desenvolvedor ou da universidade que o emprega, conforme seja o caso.</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sultados e metodologias desenvolvidos conjuntamente, bem como inovações tecnológicas criadas em conjunto por empregados de UB e UFAL (invenções conjuntas) devem pertencer igualmente às duas instituições. As quotas devem depender da parte correspondente do empregado na invenção conjunta; as universidades devem acordar acerca disto e da fixação de direitos a resultados, metodologias e inovações tecnológicas de acordo com a aplicação da lei. Nenhuma parte deverá ter o direito de dispor de sua parte em um resultado conjunto sem autorização prévia da outra parte, independentemente </w:t>
            </w:r>
            <w:r>
              <w:rPr>
                <w:rFonts w:cs="Times New Roman" w:ascii="Times New Roman" w:hAnsi="Times New Roman"/>
                <w:color w:val="212121"/>
              </w:rPr>
              <w:t>de em cujo nome os direitos de propriedade para o resultado conjunto foram solicitados.</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m todos os resultados intelectuais passíveis de proteção, metodologias e inovações tecnológicas, as universidades concedem uma à outra licenças exclusivas para usar os resultados para pesquisas não comerciais e atividades de ensi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s direitos morais resultantes de atividades previstas na execução deste Acordo serão reservados aos autores e criadores conforme determinado pela lei aplicável, a quem a inclusão dos nomes em quaisquer divulgações pelos participantes é garantida. Qualquer publicação científica resultante de pesquisa colaborativa conjunta, incluindo </w:t>
            </w:r>
            <w:r>
              <w:rPr>
                <w:rFonts w:cs="Times New Roman" w:ascii="Times New Roman" w:hAnsi="Times New Roman"/>
                <w:i/>
                <w:iCs/>
                <w:color w:val="000000"/>
              </w:rPr>
              <w:t>papers</w:t>
            </w:r>
            <w:r>
              <w:rPr>
                <w:rFonts w:cs="Times New Roman" w:ascii="Times New Roman" w:hAnsi="Times New Roman"/>
                <w:color w:val="000000"/>
              </w:rPr>
              <w:t xml:space="preserve"> científicos, livros e anais de conferências e oficinas, será criada em conjunto a fim de refletir em que pontos houve contribuições relevantes e citar os nomes de autores e das duas partes, bem como de agências de financiamento, se aplicáve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819" w:type="dxa"/>
            <w:tcBorders/>
          </w:tcPr>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5. Research property and author's rights</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results and methodologies, as well as the technological innovations derived from the execution of this Agreement, be they patentable or not, will be the exclusive property of the developer or the employing university, as the case may b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Jointly developed results and methodologies, as well as the technological innovations made jointly by employees of UB and of UFAL (joint inventions) shall be owned jointly. The shares shall depend on the corresponding employee's share in the joint invention; the universities shall come to an agreement on this and on the allocation of rights to results, methodologies and technological innovations according to the applicable law. No party shall have the right to dispose of its share in a joint result without the prior consent of the other party, regardless of in whose name property rights for the joint result have been applied for.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On all intellectual protectable results, methodologies and technological innovations the universities grant each other a non-exclusive license to use the results for non-commercial research and teaching activitie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moral rights resulting from activities in the execution of this Agreement will be reserved for the authors and creators as determined by the applicable law, to whom the inclusion of their names in any disclosure by the participants is guaranteed.</w:t>
            </w:r>
            <w:r>
              <w:rPr>
                <w:rFonts w:cs="Arial" w:ascii="Times New Roman" w:hAnsi="Times New Roman"/>
                <w:color w:val="000000"/>
                <w:lang w:val="en-US"/>
              </w:rPr>
              <w:t xml:space="preserve"> </w:t>
            </w:r>
            <w:r>
              <w:rPr>
                <w:rFonts w:cs="Times New Roman" w:ascii="Times New Roman" w:hAnsi="Times New Roman"/>
                <w:color w:val="000000"/>
                <w:lang w:val="en-US"/>
              </w:rPr>
              <w:t>Any scientific publication resulting from the joint collaborative research, including scientific papers, books and proceedings of conferences and workshops, will be authored jointly to reflect where relevant contributions have been made and to quote the names of authors and the two parties as well as the funding agencies, if applicabl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21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 Duração do Acord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ste Acordo Geral vigorará a partir da data de sua assinatura e aprovação por ambas as Universida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e instrumento é válido por 5 (cinco) anos, podendo ser prorrogado e/ou alterado mediante termo Aditivo e rescindido com notificação prévia de 6 (seis) mes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819" w:type="dxa"/>
            <w:tcBorders/>
          </w:tcPr>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6. Duration of the Agreement</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is General Agreement will be effective from the date of its signature and approval by both Universitie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is instrument is valid for 5 (five) years, and may be renewed and/or amended under an additional term, and may be terminated upon 6 (six) months' notice.</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5212" w:type="dxa"/>
            <w:tcBorders/>
          </w:tcPr>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b/>
              </w:rPr>
              <w:t>7. Do Foro</w:t>
            </w:r>
          </w:p>
          <w:p>
            <w:pPr>
              <w:pStyle w:val="Normal"/>
              <w:spacing w:lineRule="auto" w:line="240" w:before="0" w:after="0"/>
              <w:ind w:left="709" w:hanging="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Questões que porventura surjam durante a vigência desse instrumento que não possam ser dirimidas por meios administrativos serão decididas por um Conselho de Arbitragem, composto por 3 (três) membros: 2 (dois) eleitos por cada instituição em separado e 1 (um) por acordo mútuo das partícip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ágrafo único: Excetuados os casos previstos em lei e/ou acordo internacional, o foro competente para dirimir dúvidas ou litígios oriundos deste Instrumento é o da Justiça Federal, Seção Judiciária de Alagoas, nos termos do inciso I, do art. 109, da Constituição Fed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 por estarem de acordo, as partes firmam o presente instrumento em 2 (duas) vias de igual teor e forma, nas duas líng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819" w:type="dxa"/>
            <w:tcBorders/>
          </w:tcPr>
          <w:p>
            <w:pPr>
              <w:pStyle w:val="Normal"/>
              <w:spacing w:lineRule="auto" w:line="240" w:before="0" w:after="0"/>
              <w:ind w:left="709" w:hanging="709"/>
              <w:jc w:val="both"/>
              <w:rPr>
                <w:rFonts w:ascii="Times New Roman" w:hAnsi="Times New Roman" w:cs="Times New Roman"/>
                <w:b/>
                <w:b/>
                <w:color w:val="000000"/>
                <w:lang w:val="en-US"/>
              </w:rPr>
            </w:pPr>
            <w:r>
              <w:rPr>
                <w:rFonts w:cs="Times New Roman" w:ascii="Times New Roman" w:hAnsi="Times New Roman"/>
                <w:b/>
                <w:color w:val="000000"/>
                <w:lang w:val="en-US"/>
              </w:rPr>
              <w:t>7. Forum</w:t>
            </w:r>
          </w:p>
          <w:p>
            <w:pPr>
              <w:pStyle w:val="Normal"/>
              <w:spacing w:lineRule="auto" w:line="240" w:before="0" w:after="0"/>
              <w:ind w:left="709" w:hanging="709"/>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y issues arising during the course of this Agreement that cannot be administratively settled will be remedied by an Arbitration Council, composed of three members – two of them must be elected by each institution separately, and one by mutual agreement by the Par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le paragraph – Except in the cases contemplated by law and/or international agreement, the competent jurisdiction for settling any issues or disputes originating from this Agreement is the Justiça Federal/Seção Judiciária de Alagoas (Brazilian Federal Justice/Judiciary Section of Alagoas), according to </w:t>
            </w:r>
            <w:r>
              <w:rPr>
                <w:rFonts w:cs="Times New Roman" w:ascii="Times New Roman" w:hAnsi="Times New Roman"/>
                <w:i/>
                <w:lang w:val="en-US"/>
              </w:rPr>
              <w:t>inciso</w:t>
            </w:r>
            <w:r>
              <w:rPr>
                <w:rFonts w:cs="Times New Roman" w:ascii="Times New Roman" w:hAnsi="Times New Roman"/>
                <w:lang w:val="en-US"/>
              </w:rPr>
              <w:t xml:space="preserve"> I, article 109, of the Brazilian Federal Constitu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witness whereof, the parties have signed this Agreement within 2 (two) counterparts of equal form and content, in two languag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212" w:type="dxa"/>
            <w:tcBorders/>
          </w:tcPr>
          <w:p>
            <w:pPr>
              <w:pStyle w:val="Normal"/>
              <w:spacing w:lineRule="auto" w:line="240" w:before="0" w:after="0"/>
              <w:ind w:left="-9" w:hanging="0"/>
              <w:jc w:val="center"/>
              <w:rPr>
                <w:rFonts w:ascii="Times New Roman" w:hAnsi="Times New Roman" w:cs="Times New Roman"/>
              </w:rPr>
            </w:pPr>
            <w:r>
              <w:rPr>
                <w:rFonts w:cs="Times New Roman" w:ascii="Times New Roman" w:hAnsi="Times New Roman"/>
              </w:rPr>
              <w:t>Brasil, Maceió</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 de ______________ de 2017.</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4819" w:type="dxa"/>
            <w:tcBorders/>
          </w:tcPr>
          <w:p>
            <w:pPr>
              <w:pStyle w:val="Normal"/>
              <w:spacing w:lineRule="auto" w:line="240" w:before="0" w:after="0"/>
              <w:ind w:left="-9" w:hanging="0"/>
              <w:jc w:val="center"/>
              <w:rPr>
                <w:rFonts w:ascii="Times New Roman" w:hAnsi="Times New Roman" w:cs="Times New Roman"/>
              </w:rPr>
            </w:pPr>
            <w:r>
              <w:rPr>
                <w:rFonts w:cs="Times New Roman" w:ascii="Times New Roman" w:hAnsi="Times New Roman"/>
              </w:rPr>
              <w:t>Country, City</w:t>
            </w:r>
          </w:p>
          <w:p>
            <w:pPr>
              <w:pStyle w:val="Normal"/>
              <w:spacing w:lineRule="auto" w:line="240" w:before="0" w:after="0"/>
              <w:jc w:val="center"/>
              <w:rPr>
                <w:lang w:val="en-US"/>
              </w:rPr>
            </w:pPr>
            <w:r>
              <w:rPr>
                <w:rFonts w:cs="Times New Roman" w:ascii="Times New Roman" w:hAnsi="Times New Roman"/>
              </w:rPr>
              <w:t>______________ _________, 2017.</w:t>
            </w:r>
          </w:p>
        </w:tc>
      </w:tr>
      <w:tr>
        <w:trPr/>
        <w:tc>
          <w:tcPr>
            <w:tcW w:w="521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w:t>
            </w:r>
          </w:p>
          <w:p>
            <w:pPr>
              <w:pStyle w:val="Normal"/>
              <w:spacing w:lineRule="auto" w:line="240" w:before="0" w:after="0"/>
              <w:ind w:left="-11" w:hanging="0"/>
              <w:jc w:val="center"/>
              <w:rPr>
                <w:rFonts w:ascii="Times New Roman" w:hAnsi="Times New Roman" w:cs="Times New Roman"/>
              </w:rPr>
            </w:pPr>
            <w:r>
              <w:rPr>
                <w:rFonts w:cs="Times New Roman" w:ascii="Times New Roman" w:hAnsi="Times New Roman"/>
              </w:rPr>
              <w:t>Dr. Maria Valéria Costa Correia</w:t>
            </w:r>
          </w:p>
          <w:p>
            <w:pPr>
              <w:pStyle w:val="Normal"/>
              <w:spacing w:lineRule="auto" w:line="240" w:before="0" w:after="0"/>
              <w:jc w:val="center"/>
              <w:rPr>
                <w:rFonts w:ascii="Times New Roman" w:hAnsi="Times New Roman" w:cs="Times New Roman"/>
                <w:b/>
                <w:b/>
              </w:rPr>
            </w:pPr>
            <w:r>
              <w:rPr>
                <w:rFonts w:cs="Times New Roman" w:ascii="Times New Roman" w:hAnsi="Times New Roman"/>
              </w:rPr>
              <w:t>UFAL - President</w:t>
            </w:r>
          </w:p>
        </w:tc>
        <w:tc>
          <w:tcPr>
            <w:tcW w:w="481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w:t>
            </w:r>
          </w:p>
          <w:p>
            <w:pPr>
              <w:pStyle w:val="Normal"/>
              <w:spacing w:lineRule="auto" w:line="240" w:before="0" w:after="0"/>
              <w:ind w:left="-11" w:hanging="0"/>
              <w:jc w:val="center"/>
              <w:rPr>
                <w:rFonts w:ascii="Times New Roman" w:hAnsi="Times New Roman" w:cs="Times New Roman"/>
              </w:rPr>
            </w:pPr>
            <w:r>
              <w:rPr>
                <w:rFonts w:cs="Times New Roman" w:ascii="Times New Roman" w:hAnsi="Times New Roman"/>
              </w:rPr>
              <w:t>Dr. XXXX</w:t>
            </w:r>
          </w:p>
          <w:p>
            <w:pPr>
              <w:pStyle w:val="Normal"/>
              <w:spacing w:lineRule="auto" w:line="240" w:before="0" w:after="0"/>
              <w:jc w:val="center"/>
              <w:rPr>
                <w:rFonts w:ascii="Times New Roman" w:hAnsi="Times New Roman" w:cs="Times New Roman"/>
              </w:rPr>
            </w:pPr>
            <w:r>
              <w:rPr>
                <w:rFonts w:cs="Times New Roman" w:ascii="Times New Roman" w:hAnsi="Times New Roman"/>
              </w:rPr>
              <w:t>XXXX - President</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Nfaseforte">
    <w:name w:val="Ênfase forte"/>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argrafodaLista">
    <w:name w:val="Parágrafo da Lista"/>
    <w:basedOn w:val="Normal"/>
    <w:qFormat/>
    <w:pPr>
      <w:suppressAutoHyphens w:val="true"/>
      <w:spacing w:before="0" w:after="200"/>
      <w:ind w:left="720" w:hanging="0"/>
      <w:contextualSpacing/>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51:00Z</dcterms:created>
  <dc:creator>Nayara Macena Gomes</dc:creator>
  <dc:description/>
  <dc:language>en-US</dc:language>
  <cp:lastModifiedBy>Rodrigo Rocha</cp:lastModifiedBy>
  <dcterms:modified xsi:type="dcterms:W3CDTF">2018-05-2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