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92430" cy="540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360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UNIVERSIDADE FEDERAL DE ALAGOAS</w:t>
        <w:br/>
        <w:t xml:space="preserve">GABINETE DA REITORIA </w:t>
        <w:br/>
        <w:t>ASSESSORIA DE INTERCÂMBIO INTERNA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BOLSAS IBERO-AMERICANAS SANTANDER UNIVERSIDADES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ULTADO FINAL (18/07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540"/>
      </w:tblGrid>
      <w:tr>
        <w:trPr>
          <w:trHeight w:val="5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ENTE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ABELLE DA SILVA ARAÚJ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NHARIA DE PRODUÇÃO – CAMPUS SERTÃO</w:t>
            </w:r>
          </w:p>
        </w:tc>
      </w:tr>
      <w:tr>
        <w:trPr>
          <w:trHeight w:val="86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BÁRA TENÓRIO SOUZ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COLOGIA – CAMPUS ARAPIRACA</w:t>
            </w:r>
          </w:p>
        </w:tc>
      </w:tr>
      <w:tr>
        <w:trPr>
          <w:trHeight w:val="86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LIETH KELLYN DA SILVA GÓIS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REITO – CAMPUS A.C. SIMÕES</w:t>
            </w:r>
          </w:p>
        </w:tc>
      </w:tr>
      <w:tr>
        <w:trPr>
          <w:trHeight w:val="85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ÁRBARA MAGALHÃES SIMIONAT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ENHARIA CIVIL – CAMPUS SERTÃO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AS DA SILVA FERREIRA</w:t>
            </w:r>
          </w:p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ÊNCIAS SOCIAIS BACHARELADO – CAMPUS A.C. SIM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 TODOS OS APROVADOS DEVEM COMPARECER À ASI NA QUINTA-FEIRA (21/07/2016), PARA ASSINATURA DO TERMO DE ADESÃO E INFORMAR DADOS BANCÁRIOS DA CONTA SANT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4860" cy="485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</w:rPr>
        <w:t>ARUÃ SILVA DE LIMA</w:t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Assessor de Intercâmbio Internac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1:00Z</dcterms:created>
  <dc:creator>leo</dc:creator>
  <dc:description/>
  <dc:language>en-US</dc:language>
  <cp:lastModifiedBy/>
  <cp:lastPrinted>2016-05-20T16:03:00Z</cp:lastPrinted>
  <dcterms:modified xsi:type="dcterms:W3CDTF">2016-07-18T17:04:16Z</dcterms:modified>
  <cp:revision>9</cp:revision>
  <dc:subject/>
  <dc:title>Aluno</dc:title>
</cp:coreProperties>
</file>