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680" w:right="618" w:gutter="0" w:header="0" w:top="567" w:footer="0" w:bottom="4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0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sz w:val="24"/>
          <w:szCs w:val="18"/>
        </w:rPr>
        <w:t>ANEXO I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18"/>
        </w:rPr>
        <w:t xml:space="preserve">DECLARAÇÃO DE COMPOSIÇÃO FAMILIAR E RENDA </w:t>
      </w:r>
      <w:r>
        <w:rPr>
          <w:rFonts w:cs="Arial Narrow" w:ascii="Arial Narrow" w:hAnsi="Arial Narrow"/>
          <w:b/>
          <w:i/>
          <w:sz w:val="24"/>
          <w:szCs w:val="18"/>
        </w:rPr>
        <w:t>PER CAPITA</w:t>
      </w:r>
    </w:p>
    <w:p>
      <w:pPr>
        <w:pStyle w:val="Normal"/>
        <w:autoSpaceDE w:val="false"/>
        <w:spacing w:lineRule="auto" w:line="360" w:before="0" w:after="0"/>
        <w:ind w:left="142" w:firstLine="56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________________________________________________________________, portador(a) do RG nº ____________, Órgão Expedidor_________, e CPF nº ___________________, candidato(a) ao Processo Seletivo para Ingresso nos </w:t>
        <w:br/>
        <w:t>Programas da Assistência Estudantil – PROEST/UFAL, residente na(o)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 (endereço), declaro que a minha família é composta de _____ (quantidade) pessoas das quais _____ (quantidade) recebem renda, conforme valores abaixo indicados.</w:t>
      </w:r>
    </w:p>
    <w:p>
      <w:pPr>
        <w:pStyle w:val="Normal"/>
        <w:autoSpaceDE w:val="false"/>
        <w:spacing w:lineRule="auto" w:line="360" w:before="0" w:after="0"/>
        <w:ind w:left="142" w:firstLine="56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ind w:left="142" w:hanging="0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</w:rPr>
        <w:t xml:space="preserve">Relação de Membros da Família - </w:t>
      </w:r>
      <w:r>
        <w:rPr>
          <w:rFonts w:cs="Arial Narrow" w:ascii="Arial Narrow" w:hAnsi="Arial Narrow"/>
          <w:b/>
        </w:rPr>
        <w:t>incluir o/a Próprio/a candidato/a</w:t>
      </w:r>
      <w:r>
        <w:rPr>
          <w:rFonts w:cs="Arial Narrow" w:ascii="Arial Narrow" w:hAnsi="Arial Narrow"/>
        </w:rPr>
        <w:t>:</w:t>
      </w:r>
    </w:p>
    <w:tbl>
      <w:tblPr>
        <w:tblW w:w="1562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103"/>
        <w:gridCol w:w="2410"/>
        <w:gridCol w:w="1572"/>
        <w:gridCol w:w="1572"/>
        <w:gridCol w:w="1987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CP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Grau de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Parentesco/Afinid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34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ata de Nascim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21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Possui Renda?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Valor da Renda Bruta em R$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NDIDATO/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/_____/____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(   ) sim   (   ) nã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>PARA OS CASOS EM QUE TODOS OS MEMBROS DA FAMÍLIA NÃO POSSUEM RENDA, ESPECIFICAR NESTE CAMPO A FORMA DE SUSTENTO DA FAMÍ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20"/>
          <w:tab w:val="center" w:pos="2835" w:leader="none"/>
          <w:tab w:val="center" w:pos="11907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20"/>
          <w:tab w:val="center" w:pos="11624" w:leader="none"/>
        </w:tabs>
        <w:autoSpaceDE w:val="false"/>
        <w:spacing w:before="240" w:after="0"/>
        <w:rPr>
          <w:rFonts w:ascii="Arial Narrow" w:hAnsi="Arial Narrow" w:eastAsia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</w:rPr>
        <w:t>______________________/_____, _____ de __________________ de 201___.</w:t>
        <w:tab/>
        <w:t>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94" w:right="851" w:gutter="0" w:header="624" w:top="68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11624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            </w:t>
      </w:r>
      <w:r>
        <w:rPr>
          <w:rFonts w:cs="Arial Narrow" w:ascii="Arial Narrow" w:hAnsi="Arial Narrow"/>
          <w:i/>
          <w:sz w:val="14"/>
          <w:szCs w:val="14"/>
        </w:rPr>
        <w:t xml:space="preserve">Cidade                               UF              dia                                             mês </w:t>
        <w:tab/>
        <w:t xml:space="preserve">    Assinatura do/a  Candidato/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</w:t>
      </w:r>
    </w:p>
    <w:p>
      <w:pPr>
        <w:pStyle w:val="Normal"/>
        <w:autoSpaceDE w:val="false"/>
        <w:ind w:left="-142" w:right="-3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ARA TRABALHO INFORMAL, AUTÔNOMO OU PROFISSIONAL LIBERAL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sz w:val="24"/>
          <w:szCs w:val="24"/>
          <w:u w:val="single"/>
        </w:rPr>
        <w:t>MEMBRO DA FAMILIA DO CANDIDATO</w:t>
      </w:r>
    </w:p>
    <w:p>
      <w:pPr>
        <w:pStyle w:val="Normal"/>
        <w:spacing w:lineRule="atLeast" w:line="240" w:before="42" w:after="200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eastAsia="Arial" w:cs="Arial Narrow" w:ascii="Arial Narrow" w:hAnsi="Arial Narrow"/>
          <w:b/>
          <w:bCs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, portador(a) do RG nº ____________, órgão expedidor ________, e CPF nº ___________________, membro da família de ______________________________________, candidato(a) ao Processo seletivo dos Programas da Assistência Estudantil da PROEST/UFAL 2015, declaro, para os devidos fins, que sou Trabalhador Informal / Autônomo / Profissional Liberal, exercendo a atividade de __________________ ____________________________________, não constante na Carteira de Trabalho e Previdência Soci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Declaro ainda que minha renda média mensal bruta nos últimos três meses é de aproximadamente R$ _____________ (____________________________________________________________________________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        )* Declaro ainda que sou isento de retenção de imposto de renda e, portanto, isento de apresentar a  Declaração de Ajuste Anual do IRPF 2013, na forma da Le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_________________ </w:t>
      </w:r>
      <w:r>
        <w:rPr>
          <w:rFonts w:cs="Arial Narrow" w:ascii="Arial Narrow" w:hAnsi="Arial Narrow"/>
          <w:color w:val="000000"/>
        </w:rPr>
        <w:t>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Assinalar caso se enquadre nas opções de isento de imposto de renda, segundo a legislação vigente (considerando a Lei nº 7.115/83)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left="-142" w:right="-1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ARA TRABALHO INFORMAL, AUTÔNOMO OU PROFISSIONAL LIBERAL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spacing w:lineRule="atLeast" w:line="240" w:before="42" w:after="200"/>
        <w:jc w:val="center"/>
        <w:rPr>
          <w:rFonts w:ascii="Arial Narrow" w:hAnsi="Arial Narrow" w:eastAsia="Arial" w:cs="Arial Narrow"/>
          <w:b/>
          <w:b/>
          <w:bCs/>
          <w:szCs w:val="18"/>
        </w:rPr>
      </w:pPr>
      <w:r>
        <w:rPr>
          <w:rFonts w:eastAsia="Arial" w:cs="Arial Narrow" w:ascii="Arial Narrow" w:hAnsi="Arial Narrow"/>
          <w:b/>
          <w:bCs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_, portador(a) do RG nº ____________, órgão expedidor ________, e CPF nº ___________________, candidato(a) ao Processo seletivo dos Programas da Assistência Estudantil da PROEST/UFAL 2015, declaro, para os devidos fins, que sou Trabalhador Informal / Autônomo / Profissional Liberal, exercendo a atividade de __________________ ____________________________________, não constante na Carteira de Trabalho e Previdência Soci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Declaro ainda que minha renda média mensal bruta nos últimos três meses é de aproximadamente R$ _____________ (____________________________________________________________________________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         )* Declaro ainda que sou isento de retenção de imposto de renda e, portanto, isento de apresentar a  Declaração de Ajuste Anual do IRPF 2013, na forma da Le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</w:rPr>
        <w:t>_____________________________/_____ , ____ de _________________ de 200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 w:before="53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Assinalar caso se enquadre nas opções de isento de imposto de renda, segundo legislação vigente (considerando a Lei nº 7.115/83)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RENDA POR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RENDIMENTO DE ALUGUEL OU ARRENDAMENTO DE BENS OU IMÓVEIS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MEMBRO DA FAMÍLIA </w:t>
      </w:r>
      <w:r>
        <w:rPr>
          <w:rFonts w:cs="Arial Narrow" w:ascii="Arial Narrow" w:hAnsi="Arial Narrow"/>
          <w:sz w:val="24"/>
          <w:szCs w:val="24"/>
        </w:rPr>
        <w:t>DO PRÓPRIO CANDIDATO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, portador(a) do RG nº ____________, órgão expedidor _______, e CPF nº ______________, membro da família de _______________________________________________, candidato(a) ao Processo seletivo dos Programas da Assistência Estudantil da PROEST/UFAL 2015, declaro, para os devidos fins, que recebo renda proveniente de locação/arrendamento de:_______________________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a renda média mensal obtida nos últimos três meses com a locação/arredamento especificado acima  é de aproximadamente R$ ___________(______________________________________________________________________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(s) programa(s) a que esteja vinculado, sem prejuízo das sanções penais cabíveis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</w:t>
      </w:r>
      <w:r>
        <w:rPr>
          <w:rFonts w:cs="Arial Narrow" w:ascii="Arial Narrow" w:hAnsi="Arial Narrow"/>
          <w:color w:val="000000"/>
        </w:rPr>
        <w:t>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-142" w:right="-17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RENDA POR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RENDIMENTO DE ALUGUEL OU ARRENDAMENTO DE BENS OU IMÓVEIS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, portador(a) do RG nº ____________, órgão expedidor _______, e CPF nº ___________________, candidato(a) ao Processo seletivo dos Programas da Assistência Estudantil da PROEST/UFAL 2015, declaro, para os devidos fins, que recebo renda proveniente de locação/arrendamento de:______________________________________________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a renda média mensal obtida, nos últimos três meses, com a locação/arredamento especificado acima  é de aproximadamente R$ _____________(_____________________________________________________________________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_________________ de </w:t>
      </w:r>
      <w:r>
        <w:rPr>
          <w:rFonts w:cs="Arial Narrow" w:ascii="Arial Narrow" w:hAnsi="Arial Narrow"/>
          <w:color w:val="000000"/>
        </w:rPr>
        <w:t>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Assinatura do Declarante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V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OR RECEBIMENTO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 xml:space="preserve"> DE PENSÃO ALIMENTÍCIA OU AUXILIO FINANCEIRO DE TERCEIROS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0000"/>
          <w:sz w:val="24"/>
          <w:szCs w:val="18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MEMBRO DA FAMÍL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 PRÓPRIO CANDIDATO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18"/>
        </w:rPr>
      </w:pPr>
      <w:r>
        <w:rPr>
          <w:rFonts w:cs="Arial"/>
          <w:b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u, ___________________________________________________, portador(a) do RG nº __________________, órgão expedidor _____________, e CPF nº __________________________, membro da família de ________________________________________________, candidato(a) ao Processo seletivo dos Programas da Assistência Estudantil da PROEST/UFAL 2015, declaro, para os devidos fins, que recebo a renda referente à pensão alimentícia e/ou auxilio financeiro de terceir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o ainda que a renda média mensal obtida com a pensão alimentícia e/ou o auxilio financeiro de terceiros especificado(s) acima é de aproximadamente R$ _____________(___________________________________________________ ________________________________________________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atifico serem verdadeiras as informações prestadas, estando ciente de que a informação falsa incorrerá nas penas do crime do art. 299 do Código Penal (falsidade ideológica), além de, caso configurada a prestação de informação falsa, </w:t>
      </w:r>
      <w:r>
        <w:rPr>
          <w:rFonts w:cs="Arial Narrow" w:ascii="Arial Narrow" w:hAnsi="Arial Narrow"/>
        </w:rPr>
        <w:t>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</w:rPr>
        <w:t>_____________________________/_____ , ____ de _________________ de 201___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Assinatura do Declarante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O DE DECLARAÇÃO DE RENDA POR RECEBIMENTO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 xml:space="preserve"> DE PENSÃO ALIMENTÍCIA OU AUXILIO FINANCEIRO DE TERCEIRO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18"/>
        </w:rPr>
      </w:pPr>
      <w:r>
        <w:rPr>
          <w:rFonts w:cs="Arial Narrow" w:ascii="Arial Narrow" w:hAnsi="Arial Narrow"/>
          <w:sz w:val="24"/>
          <w:szCs w:val="24"/>
        </w:rPr>
        <w:t>(Caso o candidato seja menor de idade, esta declaração deverá ser assinada por um de seus pais ou representantes)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Eu, ___________________________________________________, portador(a) do RG nº __________________, órgão expedidor _____________, e CPF nº __________________________, candidato(a) ao Processo seletivo dos Programas da Assistência Estudantil da PROEST/UFAL 2015, declaro, para os devidos fins, </w:t>
      </w:r>
      <w:r>
        <w:rPr>
          <w:rFonts w:cs="Arial Narrow" w:ascii="Arial Narrow" w:hAnsi="Arial Narrow"/>
          <w:color w:val="000000"/>
        </w:rPr>
        <w:t xml:space="preserve">que recebo a renda referente à pensão alimentícia e/ou auxilio financeiro de terceir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Declaro ainda que a renda média mensal obtida, nos últimos </w:t>
      </w:r>
      <w:r>
        <w:rPr>
          <w:rFonts w:cs="Arial Narrow" w:ascii="Arial Narrow" w:hAnsi="Arial Narrow"/>
        </w:rPr>
        <w:t>três meses</w:t>
      </w:r>
      <w:r>
        <w:rPr>
          <w:rFonts w:cs="Arial Narrow" w:ascii="Arial Narrow" w:hAnsi="Arial Narrow"/>
          <w:color w:val="000000"/>
        </w:rPr>
        <w:t>, com a pensão alimentícia e/ou o auxilio financeiro de terceiros especificado(s) acima é de aproximadamente R$ _____________(_________________________________________ ________________________________________________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 xml:space="preserve">_____________________________/_____ , ____ de </w:t>
      </w:r>
      <w:r>
        <w:rPr>
          <w:rFonts w:cs="Arial Narrow" w:ascii="Arial Narrow" w:hAnsi="Arial Narrow"/>
          <w:color w:val="000000"/>
        </w:rPr>
        <w:t>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Assinatura do Declarante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V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DESEMPREGADO E/OU ESTUDANTE MAIOR DE 18 ANO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</w:t>
      </w:r>
      <w:r>
        <w:rPr>
          <w:rFonts w:cs="Arial Narrow" w:ascii="Arial Narrow" w:hAnsi="Arial Narrow"/>
          <w:sz w:val="24"/>
          <w:szCs w:val="24"/>
          <w:u w:val="single"/>
        </w:rPr>
        <w:t>MEMBRO DA FAMÍLIA</w:t>
      </w:r>
      <w:r>
        <w:rPr>
          <w:rFonts w:cs="Arial Narrow" w:ascii="Arial Narrow" w:hAnsi="Arial Narrow"/>
          <w:sz w:val="24"/>
          <w:szCs w:val="24"/>
        </w:rPr>
        <w:t xml:space="preserve"> DO CANDIDAT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u, __________________________________________________________, portador(a) do RG nº __________________, órgão expedidor _____________, e CPF nº __________________________, membro da família de _______________ ____________________________________, candidato(a) ao Processo seletivo dos Programas da Assistência Estudantil da PROEST/UFAL 2015, declaro, para os devidos fins, que estou desempregado desde o dia ___________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não recebo atualmente salários, proventos, pensão, aposentadoria, benefício social, comissão, prolabore e/ou rendimento de trabalho informal ou autônomo, mantendo-me da seguinte forma: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</w:rPr>
        <w:t>_____________________________/_____ , ____ de 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                                          ano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ATENÇÃO DECLARANTE</w:t>
      </w:r>
      <w:r>
        <w:rPr>
          <w:rFonts w:cs="Arial Narrow" w:ascii="Arial Narrow" w:hAnsi="Arial Narrow"/>
        </w:rPr>
        <w:t xml:space="preserve">: CASO RECEBA RENDA COM TRABALHO INFORMAL, AUTÔNOMO, LIBERAL, PENSÃO OU EXERÇA QUAISQUER ATIVIDADE REMUNERADA PREENCHA A DECLARAÇÃO INDICADA PARA O RESPECTIVO TIPO DE RENDA, CONFORME O SUBITEM </w:t>
      </w:r>
      <w:r>
        <w:rPr>
          <w:rFonts w:cs="Arial Narrow" w:ascii="Arial Narrow" w:hAnsi="Arial Narrow"/>
          <w:b/>
        </w:rPr>
        <w:t>3.2</w:t>
      </w:r>
      <w:r>
        <w:rPr>
          <w:rFonts w:cs="Arial Narrow" w:ascii="Arial Narrow" w:hAnsi="Arial Narrow"/>
        </w:rPr>
        <w:t xml:space="preserve"> DESTE EDITAL.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ELO DE DECLARAÇÃO DE </w:t>
      </w:r>
      <w:r>
        <w:rPr>
          <w:rFonts w:eastAsia="Arial" w:cs="Arial Narrow" w:ascii="Arial Narrow" w:hAnsi="Arial Narrow"/>
          <w:b/>
          <w:bCs/>
          <w:sz w:val="24"/>
          <w:szCs w:val="24"/>
        </w:rPr>
        <w:t>DESEMPREGADO E/OU ESTUDANTE MAIOR DE 18 ANO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0000"/>
        </w:rPr>
      </w:pPr>
      <w:r>
        <w:rPr>
          <w:rFonts w:cs="Arial Narrow" w:ascii="Arial Narrow" w:hAnsi="Arial Narrow"/>
          <w:sz w:val="24"/>
          <w:szCs w:val="24"/>
        </w:rPr>
        <w:t xml:space="preserve">MODELO ESPECÍFICO PARA O </w:t>
      </w:r>
      <w:r>
        <w:rPr>
          <w:rFonts w:cs="Arial Narrow" w:ascii="Arial Narrow" w:hAnsi="Arial Narrow"/>
          <w:sz w:val="24"/>
          <w:szCs w:val="24"/>
          <w:u w:val="single"/>
        </w:rPr>
        <w:t>PRÓPRIO CANDIDATO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Eu, __________________________________________________________, portador(a) do RG nº __________________, órgão expedidor _____________, e CPF nº __________________________, candidato(a) ao Processo seletivo dos Programas da Assistência Estudantil da PROEST/UFAL 2015, declaro, para os devidos fins, que estou desempregado desde o dia _________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ainda que não recebo atualmente salários, proventos, pensão, aposentadoria, benefício social, comissão, prolabore e/ou rendimento de trabalho informal ou autônomo, mantendo-me da seguinte forma: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Ratifico serem verdadeiras as informações prestadas, estando ciente de que a informação falsa incorrerá nas penas do crime do art. 299 do Código Penal (falsidade ideológica), além de, caso configurada a prestação de informação falsa, apurada posteriormente à adesão a quaisquer dos programas da Assistência Estudantil, em procedimento que assegure o contraditório e a ampla defesa, ensejará o desligamento do (s) programa (s) a que esteja vinculado, sem prejuízo das sanções penais cabíveis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cs="Arial Narrow" w:ascii="Arial Narrow" w:hAnsi="Arial Narrow"/>
          <w:color w:val="000000"/>
        </w:rPr>
        <w:t>_____________________________/_____ , ____ de _________________ de 201___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Cidade                                              UF              dia                                   mês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Declarante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ATENÇÃO DECLARANTE</w:t>
      </w:r>
      <w:r>
        <w:rPr>
          <w:rFonts w:cs="Arial Narrow" w:ascii="Arial Narrow" w:hAnsi="Arial Narrow"/>
        </w:rPr>
        <w:t xml:space="preserve">: CASO RECEBA RENDA COM TRABALHO INFORMAL, AUTÔNOMO, LIBERAL, PENSÃO OU EXERÇA QUAISQUER ATIVIDADE REMUNERADA PREENCHA A DECLARAÇÃO INDICADA PARA O RESPECTIVO TIPO DE RENDA, CONFORME O SUBITEM </w:t>
      </w:r>
      <w:r>
        <w:rPr>
          <w:rFonts w:cs="Arial Narrow" w:ascii="Arial Narrow" w:hAnsi="Arial Narrow"/>
          <w:b/>
        </w:rPr>
        <w:t>3.2</w:t>
      </w:r>
      <w:r>
        <w:rPr>
          <w:rFonts w:cs="Arial Narrow" w:ascii="Arial Narrow" w:hAnsi="Arial Narrow"/>
        </w:rPr>
        <w:t xml:space="preserve"> DESTE EDITAL.</w:t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spacing w:before="0" w:after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680" w:right="6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10234295</wp:posOffset>
              </wp:positionV>
              <wp:extent cx="6839585" cy="635"/>
              <wp:effectExtent l="5715" t="5715" r="508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720"/>
                        <a:chOff x="0" y="0"/>
                        <a:chExt cx="6839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805.85pt;width:538.55pt;height:0.05pt" coordorigin="570,16117" coordsize="10771,1">
              <v:shape id="shape_0" coordorigin="804,15235" coordsize="10337,0" path="m804,15235l11141,15235e" stroked="t" o:allowincell="f" style="position:absolute;left:570;top:16117;width:10770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8" w:leader="none"/>
      </w:tabs>
      <w:spacing w:lineRule="auto" w:line="240" w:before="0" w:after="0"/>
      <w:rPr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520</wp:posOffset>
              </wp:positionH>
              <wp:positionV relativeFrom="page">
                <wp:posOffset>471170</wp:posOffset>
              </wp:positionV>
              <wp:extent cx="6741160" cy="635"/>
              <wp:effectExtent l="5080" t="5715" r="571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1000" cy="720"/>
                        <a:chOff x="0" y="0"/>
                        <a:chExt cx="6741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7" h="0">
                              <a:moveTo>
                                <a:pt x="804" y="15235"/>
                              </a:moveTo>
                              <a:lnTo>
                                <a:pt x="11141" y="1523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6pt;margin-top:37.1pt;width:530.8pt;height:0.05pt" coordorigin="552,742" coordsize="10616,1">
              <v:shape id="shape_0" coordorigin="804,15235" coordsize="10337,0" path="m804,15235l11141,15235e" stroked="t" o:allowincell="f" style="position:absolute;left:552;top:742;width:10615;height:0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v:group>
          </w:pict>
        </mc:Fallback>
      </mc:AlternateContent>
    </w: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7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szCs w:val="18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szCs w:val="18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6" w:hanging="369"/>
      </w:pPr>
      <w:rPr>
        <w:sz w:val="17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bCs/>
        <w:rFonts w:ascii="Arial Narrow" w:hAnsi="Arial Narrow" w:eastAsia="Arial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8" w:hanging="369"/>
      </w:pPr>
      <w:rPr>
        <w:sz w:val="18"/>
        <w:i w:val="false"/>
        <w:b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i w:val="false"/>
      <w:sz w:val="17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z2">
    <w:name w:val="WW8Num1z2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 Narrow" w:hAnsi="Arial Narrow" w:eastAsia="Arial" w:cs="Arial Narrow"/>
      <w:b/>
      <w:bCs/>
      <w:i w:val="false"/>
      <w:color w:val="000000"/>
      <w:sz w:val="18"/>
    </w:rPr>
  </w:style>
  <w:style w:type="character" w:styleId="WW8Num2z3">
    <w:name w:val="WW8Num2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" w:cs="Arial Narro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18"/>
    </w:rPr>
  </w:style>
  <w:style w:type="character" w:styleId="WW8Num4z3">
    <w:name w:val="WW8Num4z3"/>
    <w:qFormat/>
    <w:rPr>
      <w:rFonts w:ascii="Symbol" w:hAnsi="Symbol" w:cs="Symbol"/>
      <w:b/>
      <w:i w:val="false"/>
      <w:sz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" w:cs="Arial Narrow"/>
      <w:b/>
      <w:bCs/>
      <w:i w:val="false"/>
      <w:color w:val="000000"/>
      <w:sz w:val="18"/>
    </w:rPr>
  </w:style>
  <w:style w:type="character" w:styleId="WW8Num8z3">
    <w:name w:val="WW8Num8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ipodeletrapredefinidodopargrafo">
    <w:name w:val="Tipo de letra predefinido do parágrafo"/>
    <w:qFormat/>
    <w:rPr/>
  </w:style>
  <w:style w:type="character" w:styleId="WW8Num10z2">
    <w:name w:val="WW8Num10z2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Fontepargpadro2">
    <w:name w:val="Fonte parág. padrã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/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18"/>
    </w:rPr>
  </w:style>
  <w:style w:type="character" w:styleId="WW8Num17z3">
    <w:name w:val="WW8Num17z3"/>
    <w:qFormat/>
    <w:rPr>
      <w:rFonts w:ascii="Symbol" w:hAnsi="Symbol" w:cs="Symbol"/>
      <w:b/>
      <w:i w:val="false"/>
      <w:sz w:val="18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Arial Narrow" w:hAnsi="Arial Narrow" w:eastAsia="Times New Roman" w:cs="Arial Narrow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18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18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eastAsia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18"/>
    </w:rPr>
  </w:style>
  <w:style w:type="character" w:styleId="WW8Num27z3">
    <w:name w:val="WW8Num27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1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>
      <w:rFonts w:eastAsia="Times New Roman"/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8z2">
    <w:name w:val="WW8NumSt38z2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St41z0">
    <w:name w:val="WW8NumSt41z0"/>
    <w:qFormat/>
    <w:rPr>
      <w:rFonts w:ascii="Arial Narrow" w:hAnsi="Arial Narrow" w:cs="Arial Narrow"/>
      <w:b/>
      <w:i w:val="false"/>
      <w:sz w:val="18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argrafodaLista">
    <w:name w:val="Parágrafo da Lista"/>
    <w:basedOn w:val="Normal"/>
    <w:qFormat/>
    <w:pPr>
      <w:widowControl/>
      <w:spacing w:before="0" w:after="200"/>
      <w:ind w:left="720" w:right="0" w:hanging="0"/>
      <w:contextualSpacing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DITALAlnea">
    <w:name w:val="EDITAL: Alínea"/>
    <w:basedOn w:val="Normal"/>
    <w:qFormat/>
    <w:pPr>
      <w:widowControl/>
      <w:numPr>
        <w:ilvl w:val="0"/>
        <w:numId w:val="2"/>
      </w:numPr>
      <w:autoSpaceDE w:val="false"/>
      <w:spacing w:lineRule="auto" w:line="240" w:before="0" w:after="120"/>
      <w:jc w:val="both"/>
    </w:pPr>
    <w:rPr>
      <w:rFonts w:ascii="Arial Narrow" w:hAnsi="Arial Narrow" w:eastAsia="Calibri" w:cs="Arial"/>
      <w:sz w:val="18"/>
      <w:szCs w:val="18"/>
      <w:lang w:val="pt-BR"/>
    </w:rPr>
  </w:style>
  <w:style w:type="paragraph" w:styleId="EDITALCaptulo">
    <w:name w:val="EDITAL: Capítulo"/>
    <w:basedOn w:val="Normal"/>
    <w:next w:val="Normal"/>
    <w:qFormat/>
    <w:pPr>
      <w:widowControl/>
      <w:shd w:fill="CCCCCC" w:val="clear"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</w:pPr>
    <w:rPr>
      <w:rFonts w:ascii="Arial Narrow" w:hAnsi="Arial Narrow" w:eastAsia="Calibri" w:cs="Arial"/>
      <w:b/>
      <w:bCs/>
      <w:caps/>
      <w:sz w:val="18"/>
      <w:szCs w:val="18"/>
      <w:lang w:val="pt-BR"/>
    </w:rPr>
  </w:style>
  <w:style w:type="paragraph" w:styleId="EDITALPrembulo">
    <w:name w:val="EDITAL: Preâmbulo"/>
    <w:basedOn w:val="Normal"/>
    <w:next w:val="EDITALCaptulo"/>
    <w:qFormat/>
    <w:pPr>
      <w:widowControl/>
      <w:jc w:val="both"/>
    </w:pPr>
    <w:rPr>
      <w:rFonts w:ascii="Arial Narrow" w:hAnsi="Arial Narrow" w:eastAsia="Times New Roman" w:cs="Calibri"/>
      <w:bCs/>
      <w:sz w:val="18"/>
      <w:szCs w:val="18"/>
      <w:lang w:val="pt-BR"/>
    </w:rPr>
  </w:style>
  <w:style w:type="paragraph" w:styleId="EDITALSeo">
    <w:name w:val="EDITAL: Seção"/>
    <w:basedOn w:val="Normal"/>
    <w:qFormat/>
    <w:pPr>
      <w:widowControl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  <w:jc w:val="both"/>
    </w:pPr>
    <w:rPr>
      <w:rFonts w:ascii="Arial Narrow" w:hAnsi="Arial Narrow" w:eastAsia="Times New Roman" w:cs="Arial Narrow"/>
      <w:sz w:val="18"/>
      <w:szCs w:val="18"/>
      <w:lang w:val="pt-BR"/>
    </w:rPr>
  </w:style>
  <w:style w:type="paragraph" w:styleId="EDITALSubseo">
    <w:name w:val="EDITAL: Subseção"/>
    <w:basedOn w:val="Normal"/>
    <w:qFormat/>
    <w:pPr>
      <w:widowControl/>
      <w:tabs>
        <w:tab w:val="clear" w:pos="720"/>
        <w:tab w:val="left" w:pos="0" w:leader="none"/>
      </w:tabs>
      <w:autoSpaceDE w:val="false"/>
      <w:spacing w:lineRule="auto" w:line="240" w:before="0" w:after="120"/>
      <w:ind w:left="369" w:right="0" w:hanging="369"/>
      <w:jc w:val="both"/>
    </w:pPr>
    <w:rPr>
      <w:rFonts w:ascii="Arial Narrow" w:hAnsi="Arial Narrow" w:eastAsia="Times New Roman" w:cs="Arial Narrow"/>
      <w:sz w:val="18"/>
      <w:szCs w:val="18"/>
      <w:lang w:val="pt-BR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Estilo1">
    <w:name w:val="Estilo1"/>
    <w:basedOn w:val="EDITALSeo"/>
    <w:qFormat/>
    <w:pPr>
      <w:numPr>
        <w:ilvl w:val="0"/>
        <w:numId w:val="1"/>
      </w:numPr>
    </w:pPr>
    <w:rPr>
      <w:rFonts w:eastAsia="Arial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2:00Z</dcterms:created>
  <dc:creator>COPEVE</dc:creator>
  <dc:description/>
  <cp:keywords/>
  <dc:language>en-US</dc:language>
  <cp:lastModifiedBy>Yeshua Bittencourt</cp:lastModifiedBy>
  <cp:lastPrinted>2014-06-02T10:55:00Z</cp:lastPrinted>
  <dcterms:modified xsi:type="dcterms:W3CDTF">2016-04-12T09:51:00Z</dcterms:modified>
  <cp:revision>2</cp:revision>
  <dc:subject/>
  <dc:title>Microsoft Word - edital_ufal_sisu_2012 - retificad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8T00:00:00Z</vt:filetime>
  </property>
  <property fmtid="{D5CDD505-2E9C-101B-9397-08002B2CF9AE}" pid="3" name="LastSaved">
    <vt:filetime>2012-08-28T00:00:00Z</vt:filetime>
  </property>
</Properties>
</file>