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24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ALAGOAS</w:t>
        <w:br/>
        <w:t xml:space="preserve">GABINETE DA REITORIA </w:t>
        <w:br/>
        <w:t>ASSESSORIA DE INTERCÂMBIO INTERN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BOLSAS TOP CHINA SANTANDER UNIVERS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SULTADO FINAL (05/05/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>
          <w:trHeight w:val="5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en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8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YARA ALMEIDA DE PA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QUITETURA E URBA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>
          <w:trHeight w:val="6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8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A ANGÉLICA DA SIL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QUITETURA E URBAN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napToGrid w:val="false"/>
        <w:spacing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ind w:left="0" w:righ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Comissão de Seleçã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1:00Z</dcterms:created>
  <dc:creator>leo</dc:creator>
  <dc:description/>
  <dc:language>en-US</dc:language>
  <cp:lastModifiedBy>Patricia Batista dos Santos</cp:lastModifiedBy>
  <cp:lastPrinted>2016-05-02T08:40:00Z</cp:lastPrinted>
  <dcterms:modified xsi:type="dcterms:W3CDTF">2013-05-22T15:57:00Z</dcterms:modified>
  <cp:revision>6</cp:revision>
  <dc:subject/>
  <dc:title>Aluno</dc:title>
</cp:coreProperties>
</file>