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RMULÁRIO DE CANDIDATUR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GRAMA LUSO-BRASILEIRO SANTANDER UNIVERSIDADE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O ACADÊMICO: 2016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lang w:val="pt-BR"/>
        </w:rPr>
        <w:t>ÁREA DE ESTUDOS: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OS SEGUINTES DOCUMENTOS DEVERÃO SER ANEXADOS A ESTE FORMULÁ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- HISTÓRICO ACADÊ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- CURRÍCULUM VITAE (MODELO CNPq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39"/>
        <w:gridCol w:w="4968"/>
      </w:tblGrid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PESSOAIS</w:t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DEREÇO RESIDENCIA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TAD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: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/FAX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8"/>
      </w:tblGrid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STITUIÇÃO DE ORIGEM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OME: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niversidade Federal de Alagoas - UFAL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NDEREÇO COMPLETO: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v. Lourival de Melo Mota, s/n – CAMPUS A. C. SIMÕES, Tabuleiro do Martins, Maceió – AL, 57.072-900, Brasil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SSESSOR INTERNACIONAL: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f. Dr. Aruã Silva de Lim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LEFONE: +55 (82) 3214-176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AX: +55 (82) 3214-1135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pt-BR"/>
                </w:rPr>
                <w:t>assessoria.asi.ufal@gmail.com</w:t>
              </w:r>
            </w:hyperlink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ADE ACADÊM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RE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LEFONE/FAX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UR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ORDENAD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LEFONE/FAX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8"/>
      </w:tblGrid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STITUIÇÃO DE ACOLHI</w:t>
            </w:r>
            <w:r>
              <w:rPr>
                <w:rFonts w:cs="Arial" w:ascii="Arial" w:hAnsi="Arial"/>
                <w:b/>
                <w:sz w:val="20"/>
                <w:szCs w:val="20"/>
              </w:rPr>
              <w:t>MENTO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ACADÊM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/FAX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URSO: 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ORDENAD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LEFONE/FAX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8"/>
      </w:tblGrid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STUDOS EM CURSO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ÍTULO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URAÇÃ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O/PERÍODO DE INÍCIO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O/PERÍODO EM CURS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EVISÃO DE TÉRMI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 APRESENTAÇÃO DO PLANO DE ESTUDOS É OBRIGATÓRIA PARA A VALIDAÇÃO DESTA CANDIDATURA. AS DISCIPLINAS A SEREM CURSADAS DEVERÃO SER APROVADAS PELO COORDENADOR DO CURSO DA INSTITUIÇÃO DE ORIGEM, BEM COMO ESTARÃO SUJEITAS À APROVAÇÃO DO COORDENADOR DO CURSO DA INSTITUIÇÃO DE ACOLH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018"/>
        <w:gridCol w:w="1327"/>
      </w:tblGrid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LANO DE ESTUDO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DIGO DISCIPLIN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OTAL DE CRÉDITOS</w:t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ESTUDA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__________          DATA: ___/___/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E CARIMBO DO COORDENADOR DO CURSO (INSTITUIÇÃO DE ORIGE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__________          DATA: ___/___/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E CARIMBO DO COORDENADOR DE COOPERAÇÃO (INSTITUIÇÃO DE ORIGE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__________          DATA: ___/___/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E CARIMBO DO COORDENADOR DO CURSO (INSTITUIÇÃO DE ACOLHIME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__________          DATA: ___/___/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E CARIMBO DO COORDENADOR DE COOPERAÇÃO (INSTITUIÇÃO DE ACOLHIME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__________          DATA: ___/___/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719" w:footer="17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05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48590</wp:posOffset>
              </wp:positionV>
              <wp:extent cx="4912360" cy="777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360" cy="777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lang w:val="pt-BR"/>
                            </w:rPr>
                            <w:t>UNIVERSIDADE FEDERAL DE ALAGOAS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lang w:val="pt-BR"/>
                            </w:rPr>
                            <w:t>GABINETE DA REITORI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lang w:val="pt-BR"/>
                            </w:rPr>
                            <w:t>ASSESSORIA DE INTERCÂMBIO INTERNACIONAL</w:t>
                          </w:r>
                        </w:p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pt;height:61.25pt;mso-wrap-distance-left:9.05pt;mso-wrap-distance-right:9.05pt;mso-wrap-distance-top:0pt;mso-wrap-distance-bottom:0pt;margin-top:11.7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360"/>
                      <w:rPr>
                        <w:rFonts w:ascii="Arial" w:hAnsi="Arial" w:cs="Arial"/>
                        <w:lang w:val="pt-BR"/>
                      </w:rPr>
                    </w:pPr>
                    <w:r>
                      <w:rPr>
                        <w:rFonts w:cs="Arial" w:ascii="Arial" w:hAnsi="Arial"/>
                        <w:lang w:val="pt-BR"/>
                      </w:rPr>
                      <w:t>UNIVERSIDADE FEDERAL DE ALAGOAS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Arial" w:hAnsi="Arial" w:cs="Arial"/>
                        <w:lang w:val="pt-BR"/>
                      </w:rPr>
                    </w:pPr>
                    <w:r>
                      <w:rPr>
                        <w:rFonts w:cs="Arial" w:ascii="Arial" w:hAnsi="Arial"/>
                        <w:lang w:val="pt-BR"/>
                      </w:rPr>
                      <w:t>GABINETE DA REITORIA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lang w:val="pt-BR"/>
                      </w:rPr>
                    </w:pPr>
                    <w:r>
                      <w:rPr>
                        <w:rFonts w:cs="Arial" w:ascii="Arial" w:hAnsi="Arial"/>
                        <w:lang w:val="pt-BR"/>
                      </w:rPr>
                      <w:t>ASSESSORIA DE INTERCÂMBIO INTERNACIONAL</w:t>
                    </w:r>
                  </w:p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ssoria.asi.ufa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14:00Z</dcterms:created>
  <dc:creator>julia</dc:creator>
  <dc:description/>
  <dc:language>en-US</dc:language>
  <cp:lastModifiedBy/>
  <cp:lastPrinted>2011-06-28T08:24:00Z</cp:lastPrinted>
  <dcterms:modified xsi:type="dcterms:W3CDTF">2016-04-26T18:26:53Z</dcterms:modified>
  <cp:revision>4</cp:revision>
  <dc:subject/>
  <dc:title>FORMULÁRIO DE CANDIDATURA</dc:title>
</cp:coreProperties>
</file>