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a de Esclareci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A Assessoria de Intercâmbio Internacional (ASI) da Ufal esclarece aos candidatos do programa de bolsas Luso-Brasileiras que a solicitação de recurso só será aceita até às 12h da próxima terça-feira (17), visto que após esse horário os Colegiados dos cursos iniciarão a análise dos requerimentos com divulgação do resultado final até às 18h do mesmo d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08:25Z</dcterms:created>
  <dc:creator/>
  <dc:description/>
  <dc:language>en-US</dc:language>
  <cp:lastModifiedBy/>
  <dcterms:modified xsi:type="dcterms:W3CDTF">2016-05-11T17:57:58Z</dcterms:modified>
  <cp:revision>1</cp:revision>
  <dc:subject/>
  <dc:title/>
</cp:coreProperties>
</file>